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October, 2014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WW1 Commemorative collaboration with Church – Updates by Cllr. B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Pedestrian Bridge across Railway Line – Cllr. Paig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 xml:space="preserve">Amey Traffic Survey, Sheppey Way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nd at the bottom of Keycol Hill/Bobbing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en and Accountable Local Government – E-mail 6/8 and KALC - Openness of Local Government Bodies 2014 and Training – E-mail 18/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CLG Technical Consultation on planning – E-mail 8/8 – Cllr. Johnson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sposal of asset (Parish Council) – E-mail 16/09 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sz w:val="22"/>
            <w:szCs w:val="22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4/502072/FULL/EMEI - </w:t>
      </w:r>
      <w:r>
        <w:rPr>
          <w:rFonts w:cs="Arial" w:ascii="Arial" w:hAnsi="Arial"/>
          <w:b w:val="false"/>
          <w:bCs/>
          <w:sz w:val="20"/>
        </w:rPr>
        <w:t xml:space="preserve">Proposal: Development of an up to 18MWp ground mounted solar farm on land at Orchard Farm, Iwade, Kent, ME9 8QE to include solar arrays, transformer enclosures; substation and control room, access tracks; perimeter fence and small-scale CCTV cameras -  Land West Of Orchard Farm  School Lane  Iwade  Kent ME9 8QG 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Determined Applications</w:t>
      </w:r>
      <w:r>
        <w:rPr>
          <w:rFonts w:cs="Arial" w:ascii="Arial" w:hAnsi="Arial"/>
          <w:b w:val="false"/>
          <w:sz w:val="20"/>
        </w:rPr>
        <w:t xml:space="preserve"> - Non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KALC – Finance Training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llards – A240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</w:t>
      </w:r>
      <w:r>
        <w:rPr>
          <w:rFonts w:cs="Arial" w:ascii="Arial" w:hAnsi="Arial"/>
          <w:b w:val="false"/>
          <w:bCs/>
          <w:sz w:val="20"/>
        </w:rPr>
        <w:t>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5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November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5:00Z</dcterms:created>
  <dc:creator>Sue</dc:creator>
  <dc:description/>
  <dc:language>en-US</dc:language>
  <cp:lastModifiedBy>Lynda</cp:lastModifiedBy>
  <cp:lastPrinted>2014-09-25T14:04:00Z</cp:lastPrinted>
  <dcterms:modified xsi:type="dcterms:W3CDTF">2014-09-25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