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, 2014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WW1 Commemorative collaboration with Church – Updates by Cllr. Ba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>Pedestrian Bridge across Railway Lin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 xml:space="preserve">Amey Traffic Survey, Sheppey Way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Land at the bottom of Keycol Hill/Bobbing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Yellow Lines – Keycol Layby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Standing Orders and Financial Regulations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ommunity Warden Consultation – E-mail 29/09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KALC Community Awards Scheme 2015 – E-mail 1/10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DCLG Consultation - Planning and Travellers – E-mail 6/10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ew Local Policing Model – E-mail 18/07  and 10/10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onsultation on Policing in Kent – have your say – E-mail 27/1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t County Council Budget Consultation – E—mail 13/10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Community Awards – E-mail 1/10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sz w:val="22"/>
            <w:szCs w:val="22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14/503055</w:t>
      </w:r>
      <w:r>
        <w:rPr>
          <w:rFonts w:cs="Arial" w:ascii="Arial" w:hAnsi="Arial"/>
          <w:b w:val="false"/>
          <w:bCs/>
          <w:sz w:val="20"/>
        </w:rPr>
        <w:t xml:space="preserve"> – Retrospective planning permission for an on-site sales centre for a temporary period of two years – Calliper House, Vellum Drive, Sittingbourne – it’s the sales centre for The Watermark.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14/502833/FULL</w:t>
      </w:r>
      <w:r>
        <w:rPr>
          <w:rFonts w:cs="Arial" w:ascii="Arial" w:hAnsi="Arial"/>
          <w:b w:val="false"/>
          <w:bCs/>
          <w:sz w:val="20"/>
        </w:rPr>
        <w:t xml:space="preserve"> - Removal of garage door and installation of window, turn garage into habitable room - 31 Galena Close Sittingbourne Kent ME10 5LB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14/503331/PNBCM</w:t>
      </w:r>
      <w:r>
        <w:rPr>
          <w:rFonts w:cs="Arial" w:ascii="Arial" w:hAnsi="Arial"/>
          <w:b w:val="false"/>
          <w:bCs/>
          <w:sz w:val="20"/>
        </w:rPr>
        <w:t xml:space="preserve"> - Prior notification for the change of use of an agricultural building to one dwelling - Little Norwood Farm Parsonage Lane Bobbing Kent ME9 8QA 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14/501083/FULL</w:t>
      </w:r>
      <w:r>
        <w:rPr>
          <w:rFonts w:cs="Arial" w:ascii="Arial" w:hAnsi="Arial"/>
          <w:b w:val="false"/>
          <w:bCs/>
          <w:sz w:val="20"/>
        </w:rPr>
        <w:t xml:space="preserve"> - Minor extension to kitchen of existing residential care home - Pine Lodge Care Centre 26-32 Key Street Sittingbourne Kent ME10 1YU (close to Parish boundary)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/504356/FULL/MAEV</w:t>
      </w:r>
      <w:r>
        <w:rPr>
          <w:rFonts w:cs="Arial" w:ascii="Arial" w:hAnsi="Arial"/>
          <w:b w:val="false"/>
          <w:sz w:val="20"/>
        </w:rPr>
        <w:t xml:space="preserve"> - Single storey side and rear extension and demolition of garage - </w:t>
      </w:r>
      <w:r>
        <w:rPr>
          <w:rFonts w:cs="Arial" w:ascii="Arial" w:hAnsi="Arial"/>
          <w:b w:val="false"/>
          <w:bCs/>
          <w:iCs/>
          <w:sz w:val="20"/>
        </w:rPr>
        <w:t>38 Sandford Road, Sittingbourne, Kent, ME10 1PP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/504205/FULL/NIWE</w:t>
      </w:r>
      <w:r>
        <w:rPr>
          <w:rFonts w:cs="Arial" w:ascii="Arial" w:hAnsi="Arial"/>
          <w:b w:val="false"/>
          <w:sz w:val="20"/>
        </w:rPr>
        <w:t xml:space="preserve"> - Side extension to side of existing house to create a small utility room - </w:t>
      </w:r>
      <w:r>
        <w:rPr>
          <w:rFonts w:cs="Arial" w:ascii="Arial" w:hAnsi="Arial"/>
          <w:b w:val="false"/>
          <w:bCs/>
          <w:iCs/>
          <w:sz w:val="20"/>
        </w:rPr>
        <w:t>8 Ladyfields Close,  Bobbing,  ME9 8TA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llards – A249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13/14 Year End Audi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Hall Fencing request for financial assist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3</w:t>
      </w:r>
      <w:r>
        <w:rPr>
          <w:rFonts w:cs="Arial" w:ascii="Arial" w:hAnsi="Arial"/>
          <w:b w:val="false"/>
          <w:bCs/>
          <w:sz w:val="20"/>
          <w:vertAlign w:val="superscript"/>
        </w:rPr>
        <w:t>rd</w:t>
      </w:r>
      <w:r>
        <w:rPr>
          <w:rFonts w:cs="Arial" w:ascii="Arial" w:hAnsi="Arial"/>
          <w:b w:val="false"/>
          <w:bCs/>
          <w:sz w:val="20"/>
        </w:rPr>
        <w:t xml:space="preserve"> December, 2014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6:00Z</dcterms:created>
  <dc:creator>Sue</dc:creator>
  <dc:description/>
  <dc:language>en-US</dc:language>
  <cp:lastModifiedBy>Lynda</cp:lastModifiedBy>
  <cp:lastPrinted>2014-10-30T16:22:00Z</cp:lastPrinted>
  <dcterms:modified xsi:type="dcterms:W3CDTF">2014-10-3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