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,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School Speed Limit Upd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Working Hours – Howt Green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CC Local Transport Plan Consultation – E-mail 09/0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ighways England consultation - Managing freight vehicles through Kent – E-mail 15/0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n open space needs assessment in the area – e-mail 24/08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ssible parking spaces along Keycol Hill – E-mail 26/08 – Cllr. Rand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ok Lane - A2 Keycol Hill Road Junction Layout – E-mail 24/08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numPr>
          <w:ilvl w:val="1"/>
          <w:numId w:val="3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15/505488/OUT </w:t>
      </w:r>
      <w:r>
        <w:rPr>
          <w:b w:val="false"/>
          <w:bCs/>
          <w:sz w:val="20"/>
        </w:rPr>
        <w:t>Land at Church Farm Sheppey Way Bobbing Kent – Notification of Appeal lodged with the Planning Inspectorate. (add Graham’s comments – 24/08)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inancial Regulations – Cllr. Bartlett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ank Mandate – Cheque Signatorie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015/16 Year End Internal Audit Report (if received)</w:t>
      </w:r>
      <w:bookmarkStart w:id="0" w:name="_GoBack"/>
      <w:bookmarkEnd w:id="0"/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EERING GROUP – Cllr. Ball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5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October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9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8:00Z</dcterms:created>
  <dc:creator>Sue</dc:creator>
  <dc:description/>
  <dc:language>en-US</dc:language>
  <cp:lastModifiedBy>Lynda Fisher</cp:lastModifiedBy>
  <cp:lastPrinted>2016-09-02T14:11:00Z</cp:lastPrinted>
  <dcterms:modified xsi:type="dcterms:W3CDTF">2016-09-02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