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July 2015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Travelle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llards - A249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Network Rail/Simpsons Cross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in The Mea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us Shelter, Key Stree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Key Street Roundabout – Rumple Strip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Rooks Lane Junction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on Pavement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Updates:  Pearl Walk Bus Stop; McDonalds – Litter; Sittingbourne Rugby Club Proposal; Emergency Vehicles/Police sign under A249 viaduct; resurfacing of footpath under cattle arch bridge.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utline planning application for up to 100 homes at Church Farm, Bobbing: Exhibition on 22nd June – 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 11/0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CC Consultation on Kent's "Drainage and Local Flood Risk draft Policy Statement – E-mail 16/0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all for Sites – Swale Borough Council Local Plan Part 2:  Gypsy and Traveller Site Allocations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 xml:space="preserve">(Applications can be viewed on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0"/>
        </w:rPr>
        <w:t>)</w:t>
      </w:r>
    </w:p>
    <w:p>
      <w:pPr>
        <w:pStyle w:val="Title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15/504001/FULL – Agricultural access – Pheasants Garage, Sheppey Way, Bobbing, ME9 8QX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CTV The Grov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oticeboard The Grov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bbing in Bloom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LCC Subscription Renewal 2015/1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sident Request for two Bus Shelters adjacent to Bobbing Crematorium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5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August, 2015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20:00Z</dcterms:created>
  <dc:creator>Sue</dc:creator>
  <dc:description/>
  <dc:language>en-US</dc:language>
  <cp:lastModifiedBy>Lynda</cp:lastModifiedBy>
  <cp:lastPrinted>2015-03-26T10:03:00Z</cp:lastPrinted>
  <dcterms:modified xsi:type="dcterms:W3CDTF">2015-06-25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