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pril, 2014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Parish Councillor Vacanc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Keycol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S.106 Agreements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Updates:  Guardrails Bobbing School; Parking under Flyover; Pedestrian Bridge across Railway Line; Speed Watc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rickearth Extraction, Hartlip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 Consultation on the Pre Submission Draft of the Kent Minerals &amp; Waste Local Plan – Cllr. Johns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borough local plan:  part 2 - issues and options consultation for gypsy and traveller site allocations:  E-mail 7/2 &amp; 24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view of Polling Districts – E-mail 20/2</w:t>
      </w:r>
    </w:p>
    <w:p>
      <w:pPr>
        <w:pStyle w:val="Title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nham Heritage Award 2014 – E-mail 17/3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erks' Conference 2014 – E-mail 21/3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Police ‘Police Contact Programm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tter from KCC PROW - Proposal to create a new length of public footpath ZR105 and to extinguish part of public footpath ZR105 at Bobb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DCLG Consultation: S106 Consultation – E-mail 25/3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DCLG Consultation: Draft Transparency Code for Parish Councils with a turnover not exceeding £25,000 – E-mail 25/3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ukplanning.com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 xml:space="preserve">:  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W/14/0242</w:t>
      </w:r>
      <w:r>
        <w:rPr>
          <w:rFonts w:cs="Arial" w:ascii="Arial" w:hAnsi="Arial"/>
          <w:b w:val="false"/>
          <w:sz w:val="20"/>
        </w:rPr>
        <w:t xml:space="preserve"> – Lawful Development Certificate to establish the lawful use of a field as a model aircraft flying club (existing)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W/14/0130</w:t>
      </w:r>
      <w:r>
        <w:rPr>
          <w:rFonts w:cs="Arial" w:ascii="Arial" w:hAnsi="Arial"/>
          <w:b w:val="false"/>
          <w:sz w:val="20"/>
        </w:rPr>
        <w:t xml:space="preserve"> – Change of use of barn to individual storage units (B8), provision of parking area, security fencing, lighting and CCTV – Bobbing Court Barn, Sheppey Way, Bobbing, ME9 8PG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W/14/0151</w:t>
      </w:r>
      <w:r>
        <w:rPr>
          <w:rFonts w:cs="Arial" w:ascii="Arial" w:hAnsi="Arial"/>
          <w:b w:val="false"/>
          <w:sz w:val="20"/>
        </w:rPr>
        <w:t xml:space="preserve"> – Siting of portacabin and drainage interceptor for car washing operation (note amended description, drawings and forms) – 15-21 Key Street, Sittingbourne, ME10 1YX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/14/0240</w:t>
      </w:r>
      <w:r>
        <w:rPr>
          <w:rFonts w:cs="Arial" w:ascii="Arial" w:hAnsi="Arial"/>
          <w:b w:val="false"/>
          <w:sz w:val="20"/>
        </w:rPr>
        <w:t xml:space="preserve"> – Proposed first floor extension over existing garage – 10 Balas Drive, Sittingbourne, ME10 5BA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SW/13/1328 – </w:t>
      </w:r>
      <w:r>
        <w:rPr>
          <w:rFonts w:cs="Arial" w:ascii="Arial" w:hAnsi="Arial"/>
          <w:b w:val="false"/>
          <w:sz w:val="20"/>
        </w:rPr>
        <w:t>Reserved matters of layout, scale, appearance and landscaping relating to the proposed erection of 224 dwellings, together with access, parking, open space and landscaping – Land at Watermark, Staplehurst Road, Sittingbourne, ME10 5BH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bbing in Bloom –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iceboard</w:t>
      </w:r>
      <w:bookmarkStart w:id="0" w:name="_GoBack"/>
      <w:bookmarkEnd w:id="0"/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isk Assessment outside Bobbing Schoo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raffic Surveys – Keycol Hill and Sheppey Way (outside Bobbing School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ictim Support – Request for Dona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Year End Accounts, Asset Register, Financial Regulations and Internal/External Aud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ListParagrap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ate for Annual Parish Meeting and Annual Parish Council Meeting 2014 </w:t>
      </w:r>
    </w:p>
    <w:p>
      <w:pPr>
        <w:pStyle w:val="Title"/>
        <w:tabs>
          <w:tab w:val="clear" w:pos="720"/>
          <w:tab w:val="left" w:pos="284" w:leader="none"/>
        </w:tabs>
        <w:ind w:left="35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7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May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lann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3:00Z</dcterms:created>
  <dc:creator>Sue</dc:creator>
  <dc:description/>
  <dc:language>en-US</dc:language>
  <cp:lastModifiedBy>Lynda</cp:lastModifiedBy>
  <cp:lastPrinted>2014-03-27T15:14:00Z</cp:lastPrinted>
  <dcterms:modified xsi:type="dcterms:W3CDTF">2014-03-27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