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NEW PARISH COUNCILLOR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 and Speed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Updates:  Pedestrian Bridge, Simpsons Crossing.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ultation on future delivery of Library, Registration and Archive services in Kent – e-mail 9/1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- Lorry Parking – E-mail 16/1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 xml:space="preserve">(Applications can be viewed on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0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14/505315/FULL – </w:t>
      </w:r>
      <w:r>
        <w:rPr>
          <w:rFonts w:cs="Arial" w:ascii="Arial" w:hAnsi="Arial"/>
          <w:b w:val="false"/>
          <w:sz w:val="20"/>
        </w:rPr>
        <w:t>Pheasants Farm House Sheppey Way Bobbing Kent ME9 8QX - Proposed workshop building with offices and staff room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/506753/ADV</w:t>
      </w:r>
      <w:r>
        <w:rPr>
          <w:rFonts w:cs="Arial" w:ascii="Arial" w:hAnsi="Arial"/>
          <w:b w:val="false"/>
          <w:sz w:val="20"/>
        </w:rPr>
        <w:t xml:space="preserve"> - The Jenny Wren Public House Quartz Way Sittingbourne ME10 5AB - Advertisement 1 x internally illuminated built up wall logo 1 x internally illuminated double sided pictorial logo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/506167/OUT - </w:t>
      </w:r>
      <w:r>
        <w:rPr>
          <w:rFonts w:cs="Arial" w:ascii="Arial" w:hAnsi="Arial"/>
          <w:b w:val="false"/>
          <w:sz w:val="20"/>
        </w:rPr>
        <w:t>Floplast Ltd Howt Green Sheppey Way Bobbing Kent ME9 8QX - Outline application for the erection of 42 dwellings, with all matters reserved for future considerati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14/506850/FULL - </w:t>
      </w:r>
      <w:r>
        <w:rPr>
          <w:rFonts w:cs="Arial" w:ascii="Arial" w:hAnsi="Arial"/>
          <w:b w:val="false"/>
          <w:bCs/>
          <w:sz w:val="20"/>
        </w:rPr>
        <w:t>Minor Material Amendment to approved permission  SW/13/1328 - Reserved Matters of layout, scale, appearance and landscaping relating to the proposed erection of 224 dwellings, together with access, parking, open space and landscaping. - Replacement of three Broadway plots 27, 28, and 29 with two Letchworths, together with frontage landscape area. Amendment to layout and house types on plots 111-134 &amp; associated re-numbering of all plots from 29-224. Amendments to design and internal floor layout of Flat Block E to reflect a revised mix of affordable units. Provision of additional parking space for plot 180. Design amendments to bin stores serving Flat Block B, C, D, E together with provision of additional bin store for Flat Block E. The addition of Ginnels to terrace Broadway units across the site such as units 59-62 - Development Land Vellum Drive Sittingbourne Ke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14/505771/FULL - </w:t>
      </w:r>
      <w:r>
        <w:rPr>
          <w:rFonts w:cs="Arial" w:ascii="Arial" w:hAnsi="Arial"/>
          <w:b w:val="false"/>
          <w:sz w:val="20"/>
        </w:rPr>
        <w:t>Meads Community Centre - Land Adjacent To Emerald Crescent Quartz Way Sittingbourne Kent ME10 5JL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KING IN THE MEAD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Quotes for installation of Bollards – A249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otes for Restoration of WW1 Church Memori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g Fouling Sign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erks &amp; Councils Direct Subscription Renew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Planning Conference – Cllr. Paig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C Salary award for Clerks 2014 – E-mail 28/11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4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March, 2015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1:00Z</dcterms:created>
  <dc:creator>Sue</dc:creator>
  <dc:description/>
  <dc:language>en-US</dc:language>
  <cp:lastModifiedBy>Lynda</cp:lastModifiedBy>
  <cp:lastPrinted>2014-12-29T12:53:00Z</cp:lastPrinted>
  <dcterms:modified xsi:type="dcterms:W3CDTF">2015-01-28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