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March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ish Councillor Vacancy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Queen's 90th Birthda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lectoral Review of Kent – </w:t>
      </w:r>
      <w:hyperlink r:id="rId2">
        <w:r>
          <w:rPr>
            <w:rStyle w:val="InternetLink"/>
            <w:b w:val="false"/>
            <w:bCs/>
            <w:sz w:val="20"/>
          </w:rPr>
          <w:t>https://www.lgbce.org.uk/current-reviews/south-east/kent/kent-county-council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wale West Parish Group meeting 21st March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wale Playing Pitch Strategy 2015 – 2025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Government Update - Neighbourhood Planning and a new Consultation on planning changes - deadline 15 April – </w:t>
      </w:r>
      <w:hyperlink r:id="rId3" w:tgtFrame="_blank">
        <w:r>
          <w:rPr>
            <w:rStyle w:val="InternetLink"/>
            <w:b w:val="false"/>
            <w:bCs/>
            <w:sz w:val="20"/>
          </w:rPr>
          <w:t>https://www.gov.uk/government/consultations/implementation-of-planning-changes-technical-consultation</w:t>
        </w:r>
      </w:hyperlink>
      <w:r>
        <w:rPr>
          <w:bCs/>
          <w:sz w:val="20"/>
        </w:rPr>
        <w:t xml:space="preserve">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sponse from Swale Borough Council - 14/505985/FULL Howt Green Appeal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FF0000"/>
          <w:sz w:val="20"/>
        </w:rPr>
        <w:t>viewable on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://pa.midkent.gov.uk/online-applications</w:t>
        </w:r>
      </w:hyperlink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63" w:hanging="40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6/501120/FULL:  Erection of a single storey side and rear extension and a single storey rear extension with a disabled access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Marching Band – Request for Donation - E-mail 15/12/15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nation to Sittingbourne Christmas Lights Association – Gareth Randal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embership of Action with Communities in Rural Kent 2016/17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erks and Councils Direct Subscription Renewal 2016/17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ewal of grass cutting quotation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quest for donation towards Grove Park Children’s Easter Egg Trai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6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April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bce.org.uk/current-reviews/south-east/kent/kent-county-council" TargetMode="External"/><Relationship Id="rId3" Type="http://schemas.openxmlformats.org/officeDocument/2006/relationships/hyperlink" Target="http://www.us3.list-manage.com/track/click?u=2954d88493d814477e168d051&amp;id=afa1f41e3c&amp;e=fc7e1a7fd3" TargetMode="External"/><Relationship Id="rId4" Type="http://schemas.openxmlformats.org/officeDocument/2006/relationships/hyperlink" Target="http://pa.midkent.gov.uk/online-applica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Sue</dc:creator>
  <dc:description/>
  <dc:language>en-US</dc:language>
  <cp:lastModifiedBy>Lynda</cp:lastModifiedBy>
  <cp:lastPrinted>2015-11-26T11:26:00Z</cp:lastPrinted>
  <dcterms:modified xsi:type="dcterms:W3CDTF">2016-02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