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hly Meeting to be held on Wednesday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December, 2014</w:t>
      </w:r>
    </w:p>
    <w:p>
      <w:pPr>
        <w:pStyle w:val="Titl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obbing Village Hall at 7.30 p.m.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AGENDA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WELCOME AND APOLOGIES FOR ABSENCE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(S)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sz w:val="20"/>
        </w:rPr>
        <w:t xml:space="preserve">Amey Traffic Survey, Sheppey Way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20"/>
        </w:rPr>
        <w:t>Land at the bottom of Keycol Hill/Bobbing Hil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ALC Community Awards Scheme 2015 – E-mail 1/10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sz w:val="20"/>
        </w:rPr>
        <w:t>Updates:  Parking signs Keycol Hill; Pedestrian Bridge – Simpsons Crossing; Layby Sheppey Way.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BC Statement of Intent and KALC Swale Area Committee meeting 1 December 2014 – E-mail 29/10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w DCLG programme - Delivering Differently in Neighbourhoods – E-mail 11/11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ocal Validation Checklist Webpage and Consultation – E-mail 14/11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ent County Council Minerals and Waste Local Plan 2013-30 Submission – E-mail 19/11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arly N</w:t>
      </w:r>
      <w:r>
        <w:rPr>
          <w:b w:val="false"/>
          <w:sz w:val="20"/>
        </w:rPr>
        <w:t>otice of Consultation Period Swale Local Plan – E-mail 20/11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itle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APPLICATIONS </w:t>
      </w:r>
    </w:p>
    <w:p>
      <w:pPr>
        <w:pStyle w:val="Title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(Applications can be viewed on </w:t>
      </w:r>
      <w:hyperlink r:id="rId2">
        <w:r>
          <w:rPr>
            <w:rStyle w:val="InternetLink"/>
            <w:sz w:val="22"/>
            <w:szCs w:val="22"/>
          </w:rPr>
          <w:t>http://pa.midkent.gov.uk/online-applications</w:t>
        </w:r>
      </w:hyperlink>
      <w:r>
        <w:rPr>
          <w:rFonts w:cs="Arial" w:ascii="Arial" w:hAnsi="Arial"/>
          <w:b w:val="false"/>
          <w:bCs/>
          <w:color w:val="FF0000"/>
          <w:sz w:val="22"/>
          <w:szCs w:val="22"/>
        </w:rPr>
        <w:t>)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4/505135/ENVSCR</w:t>
      </w:r>
      <w:r>
        <w:rPr>
          <w:rFonts w:cs="Arial" w:ascii="Arial" w:hAnsi="Arial"/>
          <w:b w:val="false"/>
          <w:sz w:val="20"/>
        </w:rPr>
        <w:t xml:space="preserve"> - Land at Church Farm Sheppey Way Bobbing Kent ME9 8PL - EIA Screening opinion of Proposed residential development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14/500144/FULL/6772</w:t>
      </w:r>
      <w:r>
        <w:rPr>
          <w:rFonts w:cs="Arial" w:ascii="Arial" w:hAnsi="Arial"/>
          <w:b w:val="false"/>
          <w:sz w:val="20"/>
        </w:rPr>
        <w:t xml:space="preserve"> - Change of use of land to use as an extension to existing caravan site to form a total of 6 no. caravan pitches, each containing two caravans of which no more than one will be a static caravan/mobile home, including the laying of hard standing and erection of two amenity buildings – Edentop, Sheppey Way, Bobbing, ME9 8QP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14/504670/FULL/HAHE - </w:t>
      </w:r>
      <w:r>
        <w:rPr>
          <w:rFonts w:cs="Arial" w:ascii="Arial" w:hAnsi="Arial"/>
          <w:b w:val="false"/>
          <w:sz w:val="20"/>
        </w:rPr>
        <w:t xml:space="preserve">Proposal: Change to use to keeping horses, erection of 14 livery stables with tack room, hay store, six horse walker exercise unit, 40m x 25m exercise Ménage, paddocks and manure storage plus erection of Barn as workshop and design offices for storage and maintenance of interna-tional class offshore racing powerboat: Location: Layfield House, Sheppey Way, Bobbing ME9 8QS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/503501/FULL </w:t>
      </w:r>
      <w:r>
        <w:rPr>
          <w:rFonts w:cs="Arial" w:ascii="Arial" w:hAnsi="Arial"/>
          <w:b w:val="false"/>
          <w:sz w:val="20"/>
        </w:rPr>
        <w:t>- Erection of a 6ft fence along the side boundary of the property - 1 Wellington Road Sittingbourne, ME10 1LU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/505315/FULL</w:t>
      </w:r>
      <w:r>
        <w:rPr>
          <w:rFonts w:cs="Arial" w:ascii="Arial" w:hAnsi="Arial"/>
          <w:b w:val="false"/>
          <w:sz w:val="20"/>
        </w:rPr>
        <w:t xml:space="preserve"> – Proposed workshop building with offices and staff room – Pheasants Farm House, Sheppey Way, Bobbing, ME9 8QX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/505544/FULL</w:t>
      </w:r>
      <w:r>
        <w:rPr>
          <w:rFonts w:cs="Arial" w:ascii="Arial" w:hAnsi="Arial"/>
          <w:b w:val="false"/>
          <w:sz w:val="20"/>
        </w:rPr>
        <w:t xml:space="preserve"> – Single storey extension to South West elevation to provide additional office space – Grove Dairy Farm Business Centre, Bobbing Hill, Bobbing, ME9 8NY.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/505128/FULLPAGR</w:t>
      </w:r>
      <w:r>
        <w:rPr>
          <w:rFonts w:cs="Arial" w:ascii="Arial" w:hAnsi="Arial"/>
          <w:b w:val="false"/>
          <w:sz w:val="20"/>
        </w:rPr>
        <w:t xml:space="preserve"> – Replace existing unit with PVCu framed conservatory to the rear of the property – 37 Bobbing Hill, Bobbing, ME9 8NY.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ollards – A249 Viaduc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W1 Church Memoria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novation of Memorial Bench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Hall Fencing, request for financial assist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Budget and Precept 2015-1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7</w:t>
      </w:r>
      <w:r>
        <w:rPr>
          <w:rFonts w:cs="Arial" w:ascii="Arial" w:hAnsi="Arial"/>
          <w:b w:val="false"/>
          <w:bCs/>
          <w:sz w:val="20"/>
          <w:vertAlign w:val="superscript"/>
        </w:rPr>
        <w:t>th</w:t>
      </w:r>
      <w:r>
        <w:rPr>
          <w:rFonts w:cs="Arial" w:ascii="Arial" w:hAnsi="Arial"/>
          <w:b w:val="false"/>
          <w:bCs/>
          <w:sz w:val="20"/>
        </w:rPr>
        <w:t xml:space="preserve"> January 2015, commencing at 7.30 p.m. in Bobbing Vill</w:t>
      </w:r>
      <w:r>
        <w:rPr>
          <w:rFonts w:cs="Arial" w:ascii="Arial" w:hAnsi="Arial"/>
          <w:b w:val="false"/>
          <w:sz w:val="20"/>
        </w:rPr>
        <w:t>age Hall.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567" w:top="624" w:footer="11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Mrs Lynda Fisher, Bobbing Parish Clerk,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53 Springvale, Iwade, Sittingbourne, Kent, ME9 8RX</w:t>
    </w:r>
  </w:p>
  <w:p>
    <w:pPr>
      <w:pStyle w:val="Footer"/>
      <w:jc w:val="center"/>
      <w:rPr>
        <w:b/>
        <w:b/>
        <w:sz w:val="16"/>
      </w:rPr>
    </w:pPr>
    <w:r>
      <w:rPr>
        <w:rFonts w:cs="Arial" w:ascii="Arial" w:hAnsi="Arial"/>
        <w:bCs/>
        <w:sz w:val="16"/>
      </w:rPr>
      <w:t>Tel: 01795 477015             E-mail bobbingpc@virginmedia.com</w:t>
    </w:r>
    <w:r>
      <w:rPr>
        <w:bCs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bbing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cf3e65"/>
    <w:rPr>
      <w:rFonts w:ascii="News Gothic MT" w:hAnsi="News Gothic MT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f3e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29</Words>
  <Characters>2446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Sue</dc:creator>
  <dc:description/>
  <dc:language>en-US</dc:language>
  <cp:lastModifiedBy>Lynda</cp:lastModifiedBy>
  <cp:lastPrinted>2014-10-30T16:22:00Z</cp:lastPrinted>
  <dcterms:modified xsi:type="dcterms:W3CDTF">2014-11-26T1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