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ebruary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Major Building Applications and ensuring public services are adhered to – Cllr. England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Kent MWLP 2013-30 Proposed Further Modifications – </w:t>
      </w:r>
      <w:hyperlink r:id="rId2">
        <w:r>
          <w:rPr>
            <w:rStyle w:val="InternetLink"/>
            <w:b w:val="false"/>
            <w:bCs/>
            <w:sz w:val="20"/>
          </w:rPr>
          <w:t>http://consult.kent.gov.uk/portal/mwcs/mwlp-submission/kent_mwlp_dec_2015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Queen's 90th Birthda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Kent Mobile Library Engagement – </w:t>
      </w:r>
      <w:hyperlink r:id="rId3">
        <w:r>
          <w:rPr>
            <w:rStyle w:val="InternetLink"/>
            <w:b w:val="false"/>
            <w:bCs/>
            <w:sz w:val="20"/>
          </w:rPr>
          <w:t>www.kent.gov.uk/mobilelibraries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own and Country Planning Act 1990, Section 257:  Proposed diversion of Public Footpath ZR105 (part), Bobbing, Sittingbourne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Lower Thames Crossing Route Consultation – Have your Say – </w:t>
      </w:r>
      <w:hyperlink r:id="rId4">
        <w:r>
          <w:rPr>
            <w:rStyle w:val="InternetLink"/>
            <w:b w:val="false"/>
            <w:bCs/>
            <w:sz w:val="20"/>
          </w:rPr>
          <w:t>www.lower-thames-crossing.co.uk</w:t>
        </w:r>
      </w:hyperlink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Style w:val="InternetLink"/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FF0000"/>
          <w:sz w:val="20"/>
        </w:rPr>
        <w:t>viewable on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pa.midkent.gov.uk/online-applications</w:t>
        </w:r>
      </w:hyperlink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63" w:hanging="403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5/509450/FULL</w:t>
      </w:r>
      <w:r>
        <w:rPr>
          <w:b w:val="false"/>
          <w:bCs/>
          <w:sz w:val="20"/>
        </w:rPr>
        <w:t>: Pheasants Farm House, Sheppey Way Bobbing Sittingbourne: Proposed replacement commercial building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63" w:hanging="403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5/510565/FULL</w:t>
      </w:r>
      <w:r>
        <w:rPr>
          <w:b w:val="false"/>
          <w:bCs/>
          <w:sz w:val="20"/>
        </w:rPr>
        <w:t>:  Retrospective - Canopy and sound attenuating fence to car wash area:  Hand Car Wash   15 - 21 Key Street Sittingbourne Kent ME10 1YX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63" w:hanging="403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0164/LAWPRO</w:t>
      </w:r>
      <w:r>
        <w:rPr>
          <w:b w:val="false"/>
          <w:bCs/>
          <w:sz w:val="20"/>
        </w:rPr>
        <w:t>: 38 Galena Close Sittingbourne Kent ME10 5LB: Lawful Development Certificate (Proposed) for single storey rear extension.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Marching Band – Request for Donation</w:t>
      </w:r>
      <w:bookmarkStart w:id="0" w:name="_GoBack"/>
      <w:bookmarkEnd w:id="0"/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nation to Sittingbourne Christmas Lights Association – Gareth Randall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ension Schem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2</w:t>
      </w:r>
      <w:r>
        <w:rPr>
          <w:rFonts w:cs="Arial" w:ascii="Arial" w:hAnsi="Arial"/>
          <w:b w:val="false"/>
          <w:bCs/>
          <w:sz w:val="20"/>
          <w:vertAlign w:val="superscript"/>
        </w:rPr>
        <w:t>nd</w:t>
      </w:r>
      <w:r>
        <w:rPr>
          <w:rFonts w:cs="Arial" w:ascii="Arial" w:hAnsi="Arial"/>
          <w:b w:val="false"/>
          <w:bCs/>
          <w:sz w:val="20"/>
        </w:rPr>
        <w:t xml:space="preserve"> March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.kent.gov.uk/portal/mwcs/mwlp-submission/kent_mwlp_dec_2015" TargetMode="External"/><Relationship Id="rId3" Type="http://schemas.openxmlformats.org/officeDocument/2006/relationships/hyperlink" Target="http://www.kent.gov.uk/mobilelibraries" TargetMode="External"/><Relationship Id="rId4" Type="http://schemas.openxmlformats.org/officeDocument/2006/relationships/hyperlink" Target="http://www.lower-thames-crossing.co.uk/" TargetMode="External"/><Relationship Id="rId5" Type="http://schemas.openxmlformats.org/officeDocument/2006/relationships/hyperlink" Target="http://pa.midkent.gov.uk/online-applicat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4:00Z</dcterms:created>
  <dc:creator>Sue</dc:creator>
  <dc:description/>
  <dc:language>en-US</dc:language>
  <cp:lastModifiedBy>Lynda</cp:lastModifiedBy>
  <cp:lastPrinted>2015-11-26T11:26:00Z</cp:lastPrinted>
  <dcterms:modified xsi:type="dcterms:W3CDTF">2016-01-2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