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rch, 2014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Keely Magee from the Meads Trust to discuss new Community Ha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Parish Councillor Vacancy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arking Keycol Hi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rontline Kent - (Promote Your Swale Commemorative Event) – Church Respons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S.106 Agreements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Updates:  Guardrails Bobbing School; Parking under Flyover; Pedestrian Bridge across Railway Line; Speed Watch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Brickearth Extraction, Hartlip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Commuter Parking</w:t>
      </w:r>
    </w:p>
    <w:p>
      <w:pPr>
        <w:pStyle w:val="Title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cillors to report upon matters arising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TY GOVERNANCE REVIEW</w:t>
      </w:r>
      <w:bookmarkStart w:id="0" w:name="_GoBack"/>
      <w:bookmarkEnd w:id="0"/>
    </w:p>
    <w:p>
      <w:pPr>
        <w:pStyle w:val="Title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ublic Consultation on the Pre Submission Draft of the Kent Minerals &amp; Waste Local Plan - E-mail 20/12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istmas and New Year Storms – E-mail 6/2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ale borough local plan:  part 2 - issues and options consultation for gypsy and traveller site allocations – E-mail 7/2 &amp; 24/2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; Sustainable Communities Act – E-mail 12/2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: South and South East in Bloom – E-mail 13/2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: Sevenoaks Town Council Submission to Sustainable Communities Act (Ref 52f9f9e23c3c4) - needing local council support – E-mail 14/2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 Repeal Of S.150 Of The LGA 1972 – E-mail 14/2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view of Polling Districts – E-mail 20/2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sz w:val="20"/>
        </w:rPr>
      </w:pPr>
      <w:r>
        <w:rPr>
          <w:rFonts w:cs="Arial" w:ascii="Arial" w:hAnsi="Arial"/>
          <w:b w:val="false"/>
          <w:sz w:val="20"/>
        </w:rPr>
        <w:t>Local Audit and Accountability Act - Openness of Local Government Bodies Draft Regulations – E-mail 1</w:t>
      </w:r>
      <w:r>
        <w:rPr>
          <w:b w:val="false"/>
          <w:sz w:val="20"/>
        </w:rPr>
        <w:t>9/2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(Applications can be viewed on 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www.ukplanning.com</w:t>
        </w:r>
      </w:hyperlink>
      <w:r>
        <w:rPr>
          <w:rFonts w:cs="Arial" w:ascii="Arial" w:hAnsi="Arial"/>
          <w:b w:val="false"/>
          <w:bCs/>
          <w:color w:val="FF0000"/>
          <w:sz w:val="22"/>
          <w:szCs w:val="22"/>
        </w:rPr>
        <w:t>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New Applications</w:t>
      </w:r>
      <w:r>
        <w:rPr>
          <w:rFonts w:cs="Arial" w:ascii="Arial" w:hAnsi="Arial"/>
          <w:b w:val="false"/>
          <w:sz w:val="20"/>
        </w:rPr>
        <w:t xml:space="preserve">:  </w:t>
      </w:r>
    </w:p>
    <w:p>
      <w:pPr>
        <w:pStyle w:val="Title"/>
        <w:numPr>
          <w:ilvl w:val="2"/>
          <w:numId w:val="1"/>
        </w:numPr>
        <w:tabs>
          <w:tab w:val="clear" w:pos="720"/>
          <w:tab w:val="left" w:pos="709" w:leader="none"/>
        </w:tabs>
        <w:ind w:left="100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/14/0137 – Two storey side and rear extension – 29 Rooks View, Bobbing, ME9 8GB</w:t>
      </w:r>
    </w:p>
    <w:p>
      <w:pPr>
        <w:pStyle w:val="Title"/>
        <w:numPr>
          <w:ilvl w:val="2"/>
          <w:numId w:val="1"/>
        </w:numPr>
        <w:tabs>
          <w:tab w:val="clear" w:pos="720"/>
          <w:tab w:val="left" w:pos="851" w:leader="none"/>
        </w:tabs>
        <w:ind w:left="100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/14/0151 – Proposed change of use of garage parking area to hand car wash – 15-21 Key Street, Sittingbourne, ME10 1YX.</w:t>
      </w:r>
    </w:p>
    <w:p>
      <w:pPr>
        <w:pStyle w:val="Title"/>
        <w:numPr>
          <w:ilvl w:val="2"/>
          <w:numId w:val="1"/>
        </w:numPr>
        <w:tabs>
          <w:tab w:val="clear" w:pos="720"/>
          <w:tab w:val="left" w:pos="851" w:leader="none"/>
        </w:tabs>
        <w:ind w:left="100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/14/0175 – Advertisement consent for 1.No pole mounted round logo sign – Bobbing Apple, Sheppey Way, Bobbing, ME9 8RZ.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quest for Donation – Bobbing Village Hall – Replacement Gutter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illage Noticeboard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Grass Cutting Contract 2014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quest for Donation – Citizens Advice Bureau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The next monthly meeting will take place on Wednesday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April, 2014, commencing at 7.30 p.m. in Bobbing Village Hall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849" w:gutter="0" w:header="709" w:top="766" w:footer="1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b w:val="false"/>
        <w:rFonts w:ascii="News Gothic MT" w:hAnsi="News Gothic MT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lann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1:00Z</dcterms:created>
  <dc:creator>Sue</dc:creator>
  <dc:description/>
  <dc:language>en-US</dc:language>
  <cp:lastModifiedBy>Lynda</cp:lastModifiedBy>
  <cp:lastPrinted>2014-01-29T17:02:00Z</cp:lastPrinted>
  <dcterms:modified xsi:type="dcterms:W3CDTF">2014-02-26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