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15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llards - A249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Network Rail/Simpsons Cross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in The Mea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us Shelters, Key Street and Crematorium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Key Street Roundabout – Rumple Strips/Accidents – Cllrs. Randall and Bartlet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Rooks Lane Junction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on Pavem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Updates:  McDonalds – Litter; Emergency Vehicles/Police sign under A249 viaduct; resurfacing of footpath under cattle arch bridge.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PARKING ON KEYCOL HILL –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llr. Randall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 xml:space="preserve">(Applications can be viewed on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0"/>
        </w:rPr>
        <w:t>)</w:t>
      </w:r>
    </w:p>
    <w:p>
      <w:pPr>
        <w:pStyle w:val="Title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15/502898/FULL</w:t>
      </w:r>
      <w:r>
        <w:rPr>
          <w:rFonts w:cs="Arial" w:ascii="Arial" w:hAnsi="Arial"/>
          <w:b w:val="false"/>
          <w:bCs/>
          <w:sz w:val="20"/>
        </w:rPr>
        <w:t>:  Conversion of existing integral garage into a dining room:  1 Woollett Road Sittingbourne Kent ME10 1PZ</w:t>
      </w:r>
    </w:p>
    <w:p>
      <w:pPr>
        <w:pStyle w:val="Title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15/503829/FULL</w:t>
      </w:r>
      <w:r>
        <w:rPr>
          <w:rFonts w:cs="Arial" w:ascii="Arial" w:hAnsi="Arial"/>
          <w:b w:val="false"/>
          <w:bCs/>
          <w:sz w:val="20"/>
        </w:rPr>
        <w:t>:  Demolition and replacement of existing 2 storey annex and rebuilt as a single storey detached highly insulated eco annex: Blossoms Stickfast Lane Bobbing Kent ME9 8QL</w:t>
      </w:r>
    </w:p>
    <w:p>
      <w:pPr>
        <w:pStyle w:val="Title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5/505017/FULL: Retrospective - Erection of canopy over car wash area: Hand Car Wash 15 - 21 Key Street Sittingbourne Kent ME10 1YX</w:t>
      </w:r>
    </w:p>
    <w:p>
      <w:pPr>
        <w:pStyle w:val="Title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15/505488/OUT</w:t>
      </w:r>
      <w:r>
        <w:rPr>
          <w:rFonts w:cs="Arial" w:ascii="Arial" w:hAnsi="Arial"/>
          <w:b w:val="false"/>
          <w:bCs/>
          <w:sz w:val="20"/>
        </w:rPr>
        <w:t>:  Outline Application for residential development for 100 dwellings (access being sought):  Land at Church Farm Sheppey Way Bobbing Kent ME9 8PL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CTV The Grov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ticeboard The Grov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quest for Donation/Grant – The Meads Community Household Even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ALC Finance Conference October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2</w:t>
      </w:r>
      <w:r>
        <w:rPr>
          <w:rFonts w:cs="Arial" w:ascii="Arial" w:hAnsi="Arial"/>
          <w:b w:val="false"/>
          <w:bCs/>
          <w:sz w:val="20"/>
          <w:vertAlign w:val="superscript"/>
        </w:rPr>
        <w:t>nd</w:t>
      </w:r>
      <w:r>
        <w:rPr>
          <w:rFonts w:cs="Arial" w:ascii="Arial" w:hAnsi="Arial"/>
          <w:b w:val="false"/>
          <w:bCs/>
          <w:sz w:val="20"/>
        </w:rPr>
        <w:t xml:space="preserve"> September, 2015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23:00Z</dcterms:created>
  <dc:creator>Sue</dc:creator>
  <dc:description/>
  <dc:language>en-US</dc:language>
  <cp:lastModifiedBy>Lynda</cp:lastModifiedBy>
  <cp:lastPrinted>2015-07-30T14:43:00Z</cp:lastPrinted>
  <dcterms:modified xsi:type="dcterms:W3CDTF">2015-07-30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