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November,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  <w:bookmarkStart w:id="0" w:name="_GoBack"/>
      <w:bookmarkStart w:id="1" w:name="_GoBack"/>
      <w:bookmarkEnd w:id="1"/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School Speed Limit Upd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 – County Cllr. Baldock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Working Hours – Howt Gree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Land North of Quinton Road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CC Local Transport Plan Consultation – E-mail 09/0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ssible parking spaces along Keycol Hill –Cllr. Rand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eding &amp; Parking on Grove Park Estate – E-mail 05/0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ALC Community Awards 2017 – E-mail 06/10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licing in Kent 2017-2021: Autumn 2016 Survey – E-mail 25/10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numPr>
          <w:ilvl w:val="1"/>
          <w:numId w:val="4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/507112/ADV: </w:t>
      </w:r>
      <w:r>
        <w:rPr>
          <w:rFonts w:cs="Arial" w:ascii="Arial" w:hAnsi="Arial"/>
          <w:b w:val="false"/>
          <w:bCs/>
          <w:sz w:val="20"/>
        </w:rPr>
        <w:t xml:space="preserve">Petrol Filling Station Sheppey Way Bobbing ME9 8PG Proposal: Advertisement </w:t>
      </w:r>
      <w:r>
        <w:rPr>
          <w:rFonts w:cs="Arial" w:ascii="Arial" w:hAnsi="Arial"/>
          <w:b w:val="false"/>
          <w:bCs/>
          <w:sz w:val="19"/>
          <w:szCs w:val="19"/>
        </w:rPr>
        <w:t>consent for 3 no. illuminated fascia, logo only:  signs A, B, C.  12 non-illuminated wall mounted aluminium panels - signs D, E1, E2, E3, F, H, L, O, P, Q, R, S.  3no. non-illuminated post mounted aluminium panels - signs G, I, J.  2 non-illuminated double sided post mounted aluminium panels - signs M,N.  5no. externally illuminated fascias, only logo, internally illuminated signs - T, U, V, W, X.  5no. non-illuminated suspended aluminium panels, signs: T1,U1,V1,W1,X2.  2 internally illuminated totems.  Signs: Y,Z Applicant: Food Programme Delivery Orchid Group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/507231/FULL: </w:t>
      </w:r>
      <w:r>
        <w:rPr>
          <w:rFonts w:cs="Arial" w:ascii="Arial" w:hAnsi="Arial"/>
          <w:b w:val="false"/>
          <w:bCs/>
          <w:sz w:val="20"/>
        </w:rPr>
        <w:t>Howt Green Sheppey Way Bobbing Kent ME9 8QP: Retrospective application for extended period for temporary portable cabin for laundry use. Applicant: A C Goatham &amp; Son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/507279/FULL</w:t>
      </w:r>
      <w:r>
        <w:rPr>
          <w:rFonts w:cs="Arial" w:ascii="Arial" w:hAnsi="Arial"/>
          <w:b w:val="false"/>
          <w:bCs/>
          <w:sz w:val="20"/>
        </w:rPr>
        <w:t>:  Conversion of existing integral garage to form shower room and store:  18 Cinnabar Drive Sittingbourne Kent ME10 5LA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CC/SW0265/2016 –</w:t>
      </w:r>
      <w:r>
        <w:rPr>
          <w:rFonts w:cs="Arial" w:ascii="Arial" w:hAnsi="Arial"/>
          <w:b w:val="false"/>
          <w:bCs/>
          <w:sz w:val="20"/>
        </w:rPr>
        <w:t xml:space="preserve"> The Construction and operation of an Incinerator Bottom Ash (IBA) Recycling Facility on land adjacent to the Kemsley Sustainable Energy Plant – Kemsley IBA Recycling Facility, Ridham Avenue, Sittingbourne, ME10 2TD.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inancial Regulations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ank Mandate – Cheque Signatorie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hurch Tree Festival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EERING GROUP – Cllr. Ball</w:t>
      </w:r>
    </w:p>
    <w:p>
      <w:pPr>
        <w:pStyle w:val="Title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PLAN – Cllr. Paige</w:t>
      </w:r>
    </w:p>
    <w:p>
      <w:pPr>
        <w:pStyle w:val="Title"/>
        <w:ind w:left="360" w:hanging="0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7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December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454" w:top="511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9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9:00Z</dcterms:created>
  <dc:creator>Sue</dc:creator>
  <dc:description/>
  <dc:language>en-US</dc:language>
  <cp:lastModifiedBy>Lynda Fisher</cp:lastModifiedBy>
  <cp:lastPrinted>2016-10-28T14:39:00Z</cp:lastPrinted>
  <dcterms:modified xsi:type="dcterms:W3CDTF">2016-10-28T1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